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лимпиада «Безопасные дороги» продлена до 27 ноября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052820" cy="635"/>
                <wp:effectExtent l="0" t="0" r="0" b="0"/>
                <wp:docPr id="1" name="Группа 1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720"/>
                          <a:chOff x="0" y="0"/>
                          <a:chExt cx="6052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72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738" style="position:absolute;margin-left:0pt;margin-top:0pt;width:476.6pt;height:0.05pt" coordorigin="0,0" coordsize="9532,1">
                <v:rect id="shape_0" ID="Полилиния 1" path="l0,0l6052934,0" stroked="t" o:allowincell="f" style="position:absolute;left:0;top:0;width:9531;height:0;mso-wrap-style:none;v-text-anchor:middle;mso-position-horizontal-relative:char">
                  <v:fill o:detectmouseclick="t" on="false"/>
                  <v:stroke color="#ffc000" weight="13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1 ноября при поддержке национального проекта «Безопасные качественные дороги» проходит Всероссийск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нлайн-олимпиада «Безопасные дороги»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большой популярностью, а также с высокой социальной значимостью, срок олимпиады продлен еще на неделю — поучаствовать в ней и проверить знания о правилах поведения на дорогах можно до 27 ноября включительно </w:t>
      </w:r>
      <w:r>
        <w:rPr>
          <w:rFonts w:cs="Times New Roman" w:ascii="Times New Roman" w:hAnsi="Times New Roman"/>
          <w:sz w:val="28"/>
          <w:szCs w:val="28"/>
        </w:rPr>
        <w:t xml:space="preserve">на образовательной платформе Учи.р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нлайн-мероприятии уже приняли участие 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ее 2,9 млн учеников 1-9 клас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пример, в Бурятии свои знания проверили уже свыше 8,9 тыс. школьников, и эта цифра с каждым днем продолжает расти. Задания онлайн-состязания сделаны в игровом формате. Чтобы ребятам было интересно, используется современная компьютерная графика и дизай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на очень красочная, захватывающая, и дети очень внимательно ее проходят, не отвлекаются. В то же время отрабатываются навыки правил дорожного движения», — рассказала учитель начальных классов школы № 65 города Улан-Удэ Екатерина Николае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ить задания олимпиады можно и дома вместе с родителями. Так мамы и папы имеют возможность не только увлекательно провести время со своим ребенком, но и освежить в памяти правила дорожного движения, а, возможно, и узнать что-то нов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Ежегодно по нацпроекту «Безопасные качественные дороги» в Бурятии ремонтируют сотни километров дорог. Устанавливаются светофоры, знаки, обустраиваются тротуары, искусственные неровности, наносится разметка, но основным гарантом безопасности может быть только неукоснительное соблюдение правил дорожного движения и пешеходами, и водителями. Именно для этого и проводится эта онлайн-олимпиада», — отметил министр по развитию транспорта, энергетики и дорожного хозяйства Бурятии Александр Го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Бря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терактивной олимпиаде «Безопасные дороги» уже приняли участие более 25,7 тыс. школь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чень увлекательно было выполнять задания! Я очень радовался правильным ответам ― на все вопросы ответил правильно с первого раза! Даже не заметил, как время прошло», — рассказал ученик 2-го класса одной из брянских школ Захар Иван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выполнению заданий с радостью подключаются и родители. «Такие мероприятия очень полезны для детей. Задания онлайн-олимпиады составлены таким образом, чтобы школьник сам смог проанализировать ситуацию, подумать и принять нужное решение», — говорит мама школьницы Ирина Черниц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ить знания правил дорожного движения благодаря участию в олимпиаде смогли уже свыше 44,2 тыс. школьников из Чечен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ллельно в образовательных учреждениях республики проводятся открытые уроки по профилактике детского дорожно-транспортного травматизма. В них приняли участие представители Госавтоинспекции региона и общественники. Один из таких уроков состоялся в селе Радужное Грознен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Я с удовольствием участвую в олимпиаде по ПДД на платформе Учи.ру. Задания бывают интересные, разнообразные, а перед прохождением можно пройти обучение и проверить себя», — отметила ученица 4 класса Лейла Умха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омним, для выполнения заданий необходимо зарегистрироваться на онлайн-платформе Учи.ру и из личного кабинета перейти на страницу олимпиады. Решить задания можно в домашних условиях при участии родителей. </w:t>
      </w:r>
    </w:p>
    <w:p>
      <w:pPr>
        <w:pStyle w:val="Normal"/>
        <w:pBdr/>
        <w:shd w:fill="FFFFFF" w:val="clear"/>
        <w:spacing w:before="0" w:after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омним, Всероссийская онлайн-олимпиада проводится уже третий год подряд. Ее организаторами выступают Министерство транспорта Российской Федерации, Министерство внутренних дел Российской Федерации совместно с Министерством Просвещения Российской Федерации и АНО «Национальные приоритеты»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1" w:top="477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052060</wp:posOffset>
          </wp:positionH>
          <wp:positionV relativeFrom="paragraph">
            <wp:posOffset>-19685</wp:posOffset>
          </wp:positionV>
          <wp:extent cx="990600" cy="245110"/>
          <wp:effectExtent l="0" t="0" r="0" b="0"/>
          <wp:wrapNone/>
          <wp:docPr id="3" name="Рисунок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24575" cy="365125"/>
          <wp:effectExtent l="0" t="0" r="0" b="0"/>
          <wp:docPr id="4" name="Рисунок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12" w:type="dxa"/>
      <w:jc w:val="left"/>
      <w:tblInd w:w="-1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7"/>
      <w:gridCol w:w="3524"/>
      <w:gridCol w:w="4921"/>
    </w:tblGrid>
    <w:tr>
      <w:trPr/>
      <w:tc>
        <w:tcPr>
          <w:tcW w:w="6967" w:type="dxa"/>
          <w:tcBorders/>
        </w:tcPr>
        <w:p>
          <w:pPr>
            <w:pStyle w:val="Header"/>
            <w:ind w:left="-529" w:right="-340" w:firstLine="709"/>
            <w:rPr>
              <w:color w:val="80808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69410" cy="883285"/>
                <wp:effectExtent l="0" t="0" r="0" b="0"/>
                <wp:docPr id="2" name="Рисунок 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10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9410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4" w:type="dxa"/>
          <w:tcBorders/>
        </w:tcPr>
        <w:p>
          <w:pPr>
            <w:pStyle w:val="Header"/>
            <w:ind w:left="31" w:right="32" w:hanging="0"/>
            <w:rPr>
              <w:color w:val="808080"/>
            </w:rPr>
          </w:pPr>
          <w:r>
            <w:rPr>
              <w:color w:val="808080"/>
            </w:rPr>
            <w:t xml:space="preserve">                                        </w:t>
          </w:r>
          <w:r>
            <w:rPr>
              <w:color w:val="808080"/>
            </w:rPr>
            <w:t xml:space="preserve">17 ноября </w:t>
          </w:r>
        </w:p>
      </w:tc>
      <w:tc>
        <w:tcPr>
          <w:tcW w:w="4921" w:type="dxa"/>
          <w:tcBorders/>
        </w:tcPr>
        <w:p>
          <w:pPr>
            <w:pStyle w:val="Header"/>
            <w:ind w:left="-114" w:hanging="0"/>
            <w:jc w:val="right"/>
            <w:rPr>
              <w:color w:val="808080"/>
            </w:rPr>
          </w:pPr>
          <w:r>
            <w:rPr>
              <w:color w:val="808080"/>
            </w:rPr>
            <w:t>ДД</w:t>
          </w:r>
        </w:p>
      </w:tc>
    </w:tr>
  </w:tbl>
  <w:p>
    <w:pPr>
      <w:pStyle w:val="Header"/>
      <w:ind w:right="-340" w:hanging="0"/>
      <w:rPr/>
    </w:pPr>
    <w:r>
      <w:rPr/>
    </w:r>
  </w:p>
  <w:p>
    <w:pPr>
      <w:pStyle w:val="Header"/>
      <w:ind w:right="-340" w:hanging="0"/>
      <w:rPr>
        <w:b/>
        <w:b/>
        <w:color w:val="A6A6A6"/>
      </w:rPr>
    </w:pPr>
    <w:r>
      <w:rPr>
        <w:b/>
        <w:color w:val="A6A6A6"/>
      </w:rPr>
      <w:t>ПРЕСС-РЕЛИЗ</w:t>
    </w:r>
  </w:p>
  <w:p>
    <w:pPr>
      <w:pStyle w:val="Header"/>
      <w:ind w:right="-340" w:hanging="0"/>
      <w:rPr>
        <w:b/>
        <w:b/>
        <w:color w:val="A6A6A6"/>
        <w:sz w:val="24"/>
        <w:szCs w:val="24"/>
      </w:rPr>
    </w:pPr>
    <w:r>
      <w:rPr>
        <w:b/>
        <w:color w:val="A6A6A6"/>
        <w:sz w:val="24"/>
        <w:szCs w:val="24"/>
      </w:rPr>
    </w:r>
  </w:p>
  <w:p>
    <w:pPr>
      <w:pStyle w:val="Header"/>
      <w:ind w:right="-340" w:hanging="0"/>
      <w:rPr>
        <w:b/>
        <w:b/>
        <w:color w:val="A6A6A6"/>
        <w:sz w:val="24"/>
        <w:szCs w:val="24"/>
      </w:rPr>
    </w:pPr>
    <w:r>
      <w:rPr>
        <w:b/>
        <w:color w:val="A6A6A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rogi.uch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26:00Z</dcterms:created>
  <dc:creator>Пользователь Windows</dc:creator>
  <dc:description/>
  <dc:language>en-US</dc:language>
  <cp:lastModifiedBy>EconomL</cp:lastModifiedBy>
  <dcterms:modified xsi:type="dcterms:W3CDTF">2022-11-18T05:26:00Z</dcterms:modified>
  <cp:revision>2</cp:revision>
  <dc:subject/>
  <dc:title/>
</cp:coreProperties>
</file>