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Памятка населению.</w:t>
      </w:r>
    </w:p>
    <w:p>
      <w:pPr>
        <w:pStyle w:val="Heading2"/>
        <w:jc w:val="both"/>
        <w:rPr/>
      </w:pPr>
      <w:r>
        <w:rPr>
          <w:b w:val="false"/>
          <w:sz w:val="28"/>
          <w:szCs w:val="28"/>
        </w:rPr>
        <w:t xml:space="preserve">В целях обеспечения антитеррористической защищенности и обеспечения безопасности объектов транспорта при установлении несанкционированных посадочных площадок, незарегистрированных судов авиации общего назначения и беспилотных летательных аппаратов на территории Невьянского городского округа просим сообщать об этом:  </w:t>
      </w:r>
    </w:p>
    <w:p>
      <w:pPr>
        <w:pStyle w:val="Normal"/>
        <w:jc w:val="both"/>
        <w:rPr/>
      </w:pPr>
      <w:r>
        <w:rPr>
          <w:sz w:val="28"/>
          <w:szCs w:val="28"/>
        </w:rPr>
        <w:t>В  УПРАВЛЕНИЕ ГОСУДАРСТВЕННОГО АВИАЦИОННОГО НАДЗОРА И НАДЗОРА ЗА ОБЕСПЕЧЕНИЕМ ТРАНСПОРТНОЙ БЕЗОПАСНОСТИ ПО УРАЛЬСКОМУ ФЕДЕРАЛЬНОМУ ОКРУГ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ДОВЕРИЯ 8(343) 270 24 7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 ПРИЁМНОЙ 8(343) 270 24 66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С ПРИЁМНОЙ 8(343) 270 24 76,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</w:rPr>
          <w:t>urugan@urugan.ru</w:t>
        </w:r>
      </w:hyperlink>
      <w:r>
        <w:rPr>
          <w:sz w:val="28"/>
          <w:szCs w:val="28"/>
        </w:rPr>
        <w:t>.                                       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тдел по г.Новоуральску УФСБ России по Свердловской области -  8(34370) 9-29-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нтитеррористическая комиссия Невьянского городского округа 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ugan@uruga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9:17:00Z</dcterms:created>
  <dc:creator>ZaikinSU</dc:creator>
  <dc:description/>
  <cp:keywords/>
  <dc:language>en-US</dc:language>
  <cp:lastModifiedBy>ZaikinSU</cp:lastModifiedBy>
  <dcterms:modified xsi:type="dcterms:W3CDTF">2015-11-03T09:40:00Z</dcterms:modified>
  <cp:revision>3</cp:revision>
  <dc:subject/>
  <dc:title/>
</cp:coreProperties>
</file>