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/>
        <mc:AlternateContent>
          <mc:Choice Requires="wps">
            <w:drawing>
              <wp:inline distT="0" distB="0" distL="0" distR="0">
                <wp:extent cx="5305425" cy="656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32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ТРЕВОЖНАЯ ХРОНИКА ГИБД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417.7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ТРЕВОЖНАЯ ХРОНИКА ГИБДД</w:t>
                      </w:r>
                    </w:p>
                  </w:txbxContent>
                </v:textbox>
                <v:path textpathok="t"/>
                <v:textpath on="t" fitshape="t" string="ТРЕВОЖНАЯ ХРОНИКА ГИБДД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 xml:space="preserve">За 8 месяцев 2021 года на территории оперативного обслуживания ОГИБДД МО МВД России «Невьянский» с участием детей произошло 2 (АППГ – 5, -60%) дорожно-транспортных  происшествия, из них с пострадавшими детьми – 1 (АППГ – 4, -75%) ДТП: ранено 1 (АППГ – 5, -75%), погибло – 0 (АППГ – 1, -100%) детей, с разовым обращением в СМП произошло 1 (АППГ – 1, 0%) ДТП с детьм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чина ДТП с несовершеннолетним: не соответствие скорости конкретным условиям. 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b/>
          <w:sz w:val="28"/>
          <w:szCs w:val="28"/>
          <w:u w:val="single"/>
        </w:rPr>
        <w:t>17.01.2021г.</w:t>
      </w:r>
      <w:r>
        <w:rPr>
          <w:sz w:val="28"/>
          <w:szCs w:val="28"/>
        </w:rPr>
        <w:t xml:space="preserve"> около 21:00 ча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47 км. автодороги Екатеринбург – Нижний Тагил – Серов (прямое направление)  водитель автомобиля «Мазда 5» двигаясь по автодороги Екатеринбург - Нижний Тагил – Серов (прямое направление), не справился с управлением транспортного средства совершил съезд в левый кювет по ходу движения транспортного средства с последующим опрокидыванием. В результате ДТП несовершеннолетний пассажир (мальчик в возрасте 12 лет) получил травму: «ЗЧМТ, СГМ, ушибы мягких тканей височной части головы, открытый перелом 2 пястной кости правой кисти»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u w:val="single"/>
        </w:rPr>
        <w:t>01.07.2021г. (разовое)</w:t>
      </w:r>
      <w:r>
        <w:rPr>
          <w:sz w:val="28"/>
          <w:szCs w:val="28"/>
        </w:rPr>
        <w:t xml:space="preserve"> в 19:46 ча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64 км. автодороги Екатеринбург – Нижний Тагил – Серов (прямое направление) водитель автомобиля «Субару Форестер» при движении по автодороге со стороны г.Екатеринбурга в сторону г.Нижний Тагил совершил столкновение с впереди двигающимся по его полосе автомобилем ВАЗ-212140. От столкновения автомобиль ВАЗ-2121 совершил съезд в левый кювет по ходу движения, автомобиль «Субару Форестер» остался на проезжей части. В результате ДТП несовершеннолетний пассажир (девочка в возрасте 4 лет) получила травму: «Ушиб, гематома лобной области. Ушиб, ссадина надплечья справа. Данных за СГМ не обнаружено. Обращение разовое».</w:t>
      </w:r>
    </w:p>
    <w:p>
      <w:pPr>
        <w:pStyle w:val="Style19"/>
        <w:ind w:left="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31"/>
        <w:jc w:val="both"/>
        <w:rPr>
          <w:b/>
          <w:b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Внимательность и осторожность помогут вам</w:t>
      </w:r>
      <w:r>
        <w:rPr>
          <w:b/>
          <w:sz w:val="26"/>
          <w:szCs w:val="26"/>
          <w:u w:val="single"/>
        </w:rPr>
        <w:t xml:space="preserve"> избежать беды на дорогах! </w:t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31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b/>
          <w:sz w:val="26"/>
          <w:szCs w:val="26"/>
        </w:rPr>
        <w:t>ОГИБДД МО МВД России «Невьянский»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108"/>
      <w:jc w:val="both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108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49:00Z</dcterms:created>
  <dc:creator>1</dc:creator>
  <dc:description/>
  <dc:language>en-US</dc:language>
  <cp:lastModifiedBy>admin</cp:lastModifiedBy>
  <cp:lastPrinted>2021-08-12T18:08:00Z</cp:lastPrinted>
  <dcterms:modified xsi:type="dcterms:W3CDTF">2021-09-10T06:50:00Z</dcterms:modified>
  <cp:revision>3</cp:revision>
  <dc:subject/>
  <dc:title/>
</cp:coreProperties>
</file>